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o:  </w:t>
      </w:r>
      <w:r>
        <w:rPr>
          <w:b/>
          <w:sz w:val="28"/>
          <w:szCs w:val="28"/>
        </w:rPr>
        <w:t xml:space="preserve">Miejsko – Gminny Ośrodek Pomocy Społecznej, ul. Wyzwolenia 7; </w:t>
        <w:br/>
        <w:t xml:space="preserve">          38-700 Ustrzyki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rPr/>
      </w:pPr>
      <w:r>
        <w:rPr>
          <w:b/>
        </w:rPr>
        <w:t xml:space="preserve">przetargu nieograniczonym na przygotowanie i wydawanie gorącego posiłku klientom </w:t>
        <w:br/>
        <w:t>Miejsko – Gminnego Ośrodka Pomocy Społecznej</w:t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 usług zgodnie z zakresem zamówienia zawartym w  specyfikacji istotnych warunków zamówienia,</w:t>
      </w:r>
    </w:p>
    <w:p>
      <w:pPr>
        <w:pStyle w:val="Normal"/>
        <w:ind w:left="360" w:firstLine="348"/>
        <w:jc w:val="both"/>
        <w:rPr/>
      </w:pPr>
      <w:r>
        <w:rPr/>
        <w:t>za cenę netto :.....................  zł   za 1 posiłek</w:t>
      </w:r>
    </w:p>
    <w:p>
      <w:pPr>
        <w:pStyle w:val="Normal"/>
        <w:ind w:left="360" w:firstLine="348"/>
        <w:jc w:val="both"/>
        <w:rPr/>
      </w:pPr>
      <w:r>
        <w:rPr/>
        <w:t>plus podatek VAT ........... %</w:t>
      </w:r>
    </w:p>
    <w:p>
      <w:pPr>
        <w:pStyle w:val="Normal"/>
        <w:ind w:left="360" w:firstLine="348"/>
        <w:jc w:val="both"/>
        <w:rPr/>
      </w:pPr>
      <w:r>
        <w:rPr/>
        <w:t>cena brutto : za 1 posiłek ................. zł , słownie  : 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ab/>
        <w:tab/>
        <w:t>Data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 xml:space="preserve">(pieczęć i podpis upoważnionego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 xml:space="preserve">         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/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świadczenie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przygotowanie i wydawanie gorącego posiłku klientom Miejsko Gminnego Ośrodka Pomocy Społecznej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ab/>
        <w:t xml:space="preserve">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y osób uprawnionych do składania oświadczeń woli w imieniu Wykonawcy oraz pieczątka / pieczątki/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przygotowanie i wydawanie gorącego posiłku klientom Miejsko Gminnego Ośrodka Pomocy Społecznej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że w stosunku do Firmy, którą reprezentujemy brak jest podstaw do wykluczenia na podstawie okoliczności, o których mowa w art. 24 ust. 1 i 2 ustawy z dnia </w:t>
        <w:br/>
        <w:t>29 stycznia 2004 roku Prawo Zamówień Publicznych (Dz. U. z 2007 r. Nr 223, poz. 1655,</w:t>
        <w:br/>
        <w:t xml:space="preserve"> z późn. zm.), zgodnie z którym z postępowania o udzielenie zamówienia wyklucza si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</w:r>
      <w:r>
        <w:rPr>
          <w:rFonts w:cs="Times New Roman" w:ascii="Times New Roman" w:hAnsi="Times New Roman"/>
        </w:rPr>
        <w:t xml:space="preserve">       je nienależycie, jeżeli szkoda ta została stwierdzona orzeczeniem sądu, które             uprawomocniło się w okresie 3 lat przed wszczęciem postępowania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            ubezpieczenia społeczne lub zdrowotne, z wyjątkiem przypadków gdy uzyskali oni            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           wykonujących pracę zarobkową, przestępstwo przeciwko środowisku, przestępstwo            przekupstwa, przestępstwo przeciwko obrotowi gospodarczemu lub inne przestępstwo            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           za przestępstwo popełnione w związku z postępowaniem o udzielenie zamówienia,            przestępstwo przeciwko prawom osób wykonujących pracę zarobkową, przestępstwo            przeciwko środowisku, przestępstwo przekupstwa, przestępstwo przeciwko obrotowi            gospodarczemu lub inne przestępstwo popełnione w celu osiągnięcia korzyści            majątkowych, a także za przestępstwo skarbowe lub przestępstwo udziału </w:t>
        <w:br/>
        <w:t>w zorganizowanej grupie albo związku mających na celu popełnienie przestępstwa lub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komandytowe oraz spółki komandytowo-akcyjne, których komplementariusza            prawomocnie skazano za przestępstwo popełnione w związku z postępowaniem </w:t>
        <w:br/>
        <w:t>o udzielenie zamówienia, przestępstwo przeciwko prawom osób wykonujących pracę            zarobkową, przestępstwo przeciwko środowisku, przestępstwo przekupstwa,    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        skazano za przestępstwo popełnione w związku z postępowaniem o udzielenie            zamówienia, przestępstwo przeciwko prawom osób wykonujących pracę zarobkową,        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           podstawie przepisów o odpowiedzialności podmiotów zbiorowych za czyny zabronione pod groźbą kary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>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            przedłużony okres związania ofertą lub w terminie, o którym mowa w art. 46 ust. 3            ustawy Prawo Zamówień Publicznych (Dz. U. z 2007 r. Nr 223, poz. 1655, z późn.  zm.), albo nie zgodzili się na przedłużenie okresu związania ofertą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podpis osoby uprawnionej do składania oświadczeń</w:t>
      </w:r>
    </w:p>
    <w:p>
      <w:pPr>
        <w:pStyle w:val="Normal"/>
        <w:ind w:left="2124" w:firstLine="708"/>
        <w:jc w:val="center"/>
        <w:rPr/>
      </w:pPr>
      <w:r>
        <w:rPr/>
        <w:t>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center"/>
        <w:rPr/>
      </w:pPr>
      <w:r>
        <w:rPr/>
        <w:t>INFORMACJA</w:t>
      </w:r>
    </w:p>
    <w:p>
      <w:pPr>
        <w:pStyle w:val="Heading4"/>
        <w:jc w:val="center"/>
        <w:rPr/>
      </w:pPr>
      <w:r>
        <w:rPr/>
        <w:t>o powierzonych częściach zamówienia</w:t>
      </w:r>
    </w:p>
    <w:p>
      <w:pPr>
        <w:pStyle w:val="Heading4"/>
        <w:jc w:val="center"/>
        <w:rPr/>
      </w:pPr>
      <w:r>
        <w:rPr/>
        <w:t>P O D W Y K O N A W C O 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283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 xml:space="preserve">wykonanie usług związanych z realizacją </w:t>
      </w:r>
      <w:r>
        <w:rPr>
          <w:szCs w:val="24"/>
        </w:rPr>
        <w:t>zadania: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przygotowanie i wydawanie gorącego posiłku klientom Miejsko - Gminnego Ośrodka Pomocy Społecznej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before="0" w:after="0"/>
        <w:ind w:left="42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/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YKAZ  </w:t>
      </w:r>
    </w:p>
    <w:p>
      <w:pPr>
        <w:pStyle w:val="TextBody"/>
        <w:spacing w:lineRule="auto" w:line="360"/>
        <w:rPr/>
      </w:pPr>
      <w:r>
        <w:rPr/>
        <w:t xml:space="preserve">PRAC ZGODNYCH Z PRZEDMIOTEM ZAMÓWIENIA, WYKONANYCH </w:t>
        <w:br/>
        <w:t>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9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– okres realiza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…………………………………………</w:t>
      </w:r>
      <w:r>
        <w:rPr>
          <w:b/>
          <w:bCs/>
        </w:rPr>
        <w:t>..</w:t>
      </w:r>
    </w:p>
    <w:p>
      <w:pPr>
        <w:pStyle w:val="Normal"/>
        <w:ind w:left="4248" w:firstLine="708"/>
        <w:jc w:val="center"/>
        <w:rPr/>
      </w:pPr>
      <w:r>
        <w:rPr/>
        <w:t>Podpisano</w:t>
      </w:r>
    </w:p>
    <w:p>
      <w:pPr>
        <w:pStyle w:val="Normal"/>
        <w:ind w:left="4248" w:firstLine="708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ind w:right="-8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 xml:space="preserve">Nazwa wykonawcy 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Adres wykonawcy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przygotowanie i wydawanie gorącego posiłku klientom Miejsko Gminnego Ośrodka Pomocy Społecznej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y, że osoby, które będą uczestniczyć w wykonaniu zamówienia, posiadają wymagane uprawnienia do wykonania usługi (jeżeli ustawy nakładają obowiązek posiadania takich uprawni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odpis osoby uprawnionej do składania oświadczeń</w:t>
      </w:r>
    </w:p>
    <w:p>
      <w:pPr>
        <w:pStyle w:val="Normal"/>
        <w:ind w:left="2832" w:firstLine="708"/>
        <w:jc w:val="center"/>
        <w:rPr/>
      </w:pPr>
      <w:r>
        <w:rPr/>
        <w:t>woli w imieniu Wykonawcy</w:t>
      </w:r>
    </w:p>
    <w:p>
      <w:pPr>
        <w:pStyle w:val="Normal"/>
        <w:ind w:left="2832" w:firstLine="708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61">
    <w:name w:val="Znak Znak6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3:00Z</dcterms:created>
  <dc:creator>Agnieszka</dc:creator>
  <dc:description/>
  <cp:keywords/>
  <dc:language>en-US</dc:language>
  <cp:lastModifiedBy>Agnieszka</cp:lastModifiedBy>
  <dcterms:modified xsi:type="dcterms:W3CDTF">2010-04-12T12:06:00Z</dcterms:modified>
  <cp:revision>2</cp:revision>
  <dc:subject/>
  <dc:title/>
</cp:coreProperties>
</file>